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帝国之刃 </w:t>
      </w:r>
      <w:r>
        <w:rPr>
          <w:sz w:val="48"/>
          <w:szCs w:val="48"/>
        </w:rPr>
        <w:t xml:space="preserve">- </w:t>
      </w:r>
      <w:r>
        <w:rPr>
          <w:sz w:val="48"/>
          <w:szCs w:val="48"/>
        </w:rPr>
        <w:t>星际征服者的终极利器揭秘银河帝国之刃的制造与使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征服者的终极利器：揭秘银河帝国之刃的制造与使用</w:t>
      </w:r>
      <w:r>
        <w:rPr>
          <w:sz w:val="32"/>
          <w:szCs w:val="32"/>
        </w:rPr>
        <w:t>&lt;/p&gt;&lt;p&gt;&lt;img src="/static-img/U2_rZISseIk9zWmKteNJXVdT8SQ3bJks9YrgKCabkLZv5i0Z61CBzFbEQuvd2xd2.jpg"&gt;&lt;/p&gt;&lt;p&gt;</w:t>
      </w:r>
      <w:r>
        <w:rPr>
          <w:sz w:val="32"/>
          <w:szCs w:val="32"/>
        </w:rPr>
        <w:t>在遥远的未来，银河帝国之刃不仅是军队中最为尊贵的武器之一，也象征着一支强大的军事力量。这种剑身精致、锋芒锐利的武装，不仅在战斗中展现出其卓越的性能，更是将士们心中的至宝。</w:t>
      </w:r>
      <w:r>
        <w:rPr>
          <w:sz w:val="32"/>
          <w:szCs w:val="32"/>
        </w:rPr>
        <w:t>&lt;/p&gt;&lt;p&gt;</w:t>
      </w:r>
      <w:r>
        <w:rPr>
          <w:sz w:val="32"/>
          <w:szCs w:val="32"/>
        </w:rPr>
        <w:t>据说，银河帝国之刃起源于古老文明遗迹，它们用一种超乎寻常的地球矿石和金属合金进行打造，这种材料结合了地球上的一些稀有元素，使得其耐久性和硬度达到前所未有的高度。每一把银河帝国之刃都经过严格测试，确保其能够承受任何形式的冲击。</w:t>
      </w:r>
      <w:r>
        <w:rPr>
          <w:sz w:val="32"/>
          <w:szCs w:val="32"/>
        </w:rPr>
        <w:t>&lt;/p&gt;&lt;p&gt;&lt;img src="/static-img/oQDT8k1e2XJAmS_CfXrZQVdT8SQ3bJks9YrgKCabkLY7h3Wgh_pvGq-oO8p94R_zh_BeH8aVTIyDEyQJ1LD1XpFUHX3ztSqpqFN23ZtrniqYM5BpVHAXO42lHzDY6JwcvNbBHd-Z5hqwyrxX5aC8rBfA6i7C7NTbjO9SwH2o-pLIMwu4BRv2XDNbNmrH3h_6.jpg"&gt;&lt;/p&gt;&lt;p&gt;</w:t>
      </w:r>
      <w:r>
        <w:rPr>
          <w:sz w:val="32"/>
          <w:szCs w:val="32"/>
        </w:rPr>
        <w:t>历史记载显示，在一次对抗外星侵略者时，一位名叫“凯尔”的勇士手持银河帝国之刃，他以一人之力击败了一群数量占优的情报战机。这场战斗被后人称作“凄冷寒光”，凯尔凭借他手中的这把剑创下了无数传说，并成为了宇宙间最具传奇色彩的人物之一。</w:t>
      </w:r>
      <w:r>
        <w:rPr>
          <w:sz w:val="32"/>
          <w:szCs w:val="32"/>
        </w:rPr>
        <w:t>&lt;/p&gt;&lt;p&gt;</w:t>
      </w:r>
      <w:r>
        <w:rPr>
          <w:sz w:val="32"/>
          <w:szCs w:val="32"/>
        </w:rPr>
        <w:t>除了作为个人武器以外，银河帝国还会将这些高科技武器装备在他们最新型号的小型飞船上。在一次对抗流浪行星联盟（</w:t>
      </w:r>
      <w:r>
        <w:rPr>
          <w:sz w:val="32"/>
          <w:szCs w:val="32"/>
        </w:rPr>
        <w:t>Wandering Planet Alliance</w:t>
      </w:r>
      <w:r>
        <w:rPr>
          <w:sz w:val="32"/>
          <w:szCs w:val="32"/>
        </w:rPr>
        <w:t>）的战争中，一艘装备有多枚小型化版本“银河帝国之刃”的巡逻舰，以惊人的速度穿梭于敌方防御线之间，将敌舰悉数摧毁。这场胜利使得这个小型化版成为未来战略部署不可或缺的一部分。</w:t>
      </w:r>
      <w:r>
        <w:rPr>
          <w:sz w:val="32"/>
          <w:szCs w:val="32"/>
        </w:rPr>
        <w:t>&lt;/p&gt;&lt;p&gt;&lt;img src="/static-img/f5_mwanmuvVZ_ic2m7iwrldT8SQ3bJks9YrgKCabkLY7h3Wgh_pvGq-oO8p94R_zh_BeH8aVTIyDEyQJ1LD1XpFUHX3ztSqpqFN23ZtrniqYM5BpVHAXO42lHzDY6JwcvNbBHd-Z5hqwyrxX5aC8rBfA6i7C7NTbjO9SwH2o-pLIMwu4BRv2XDNbNmrH3h_6.jpg"&gt;&lt;/p&gt;&lt;p&gt;</w:t>
      </w:r>
      <w:r>
        <w:rPr>
          <w:sz w:val="32"/>
          <w:szCs w:val="32"/>
        </w:rPr>
        <w:t>然而，与任何高科技武器一样，“银河帝国之刃”也面临着不断发展技术带来的挑战。随着新材料和新技术出现，有人开始质疑这一切是否值得如此重视。但对于那些曾经拥有过这一神兵利器的人来说，无论何种变迁，只要心存敬畏，便能感受到它所散发出的威严与荣耀。</w:t>
      </w:r>
      <w:r>
        <w:rPr>
          <w:sz w:val="32"/>
          <w:szCs w:val="32"/>
        </w:rPr>
        <w:t>&lt;/p&gt;&lt;p&gt;</w:t>
      </w:r>
      <w:r>
        <w:rPr>
          <w:sz w:val="32"/>
          <w:szCs w:val="32"/>
        </w:rPr>
        <w:t>今天，当我们谈论到“銀河帝國之劍”时，我们不仅是在回顾历史，还是在追忆那份来自过去时代巨大力量与智慧传递给我们的精神财富。而对于未来的冒险者来说，无论走向何方，“銀河帝國之劍”都会是一道亮丽而坚实的心灵指南针。</w:t>
      </w:r>
      <w:r>
        <w:rPr>
          <w:sz w:val="32"/>
          <w:szCs w:val="32"/>
        </w:rPr>
        <w:t>&lt;/p&gt;&lt;p&gt;&lt;img src="/static-img/BHiBCjq05kaGNAO8367YjldT8SQ3bJks9YrgKCabkLY7h3Wgh_pvGq-oO8p94R_zh_BeH8aVTIyDEyQJ1LD1XpFUHX3ztSqpqFN23ZtrniqYM5BpVHAXO42lHzDY6JwcvNbBHd-Z5hqwyrxX5aC8rBfA6i7C7NTbjO9SwH2o-pLIMwu4BRv2XDNbNmrH3h_6.jpg"&gt;&lt;/p&gt;&lt;p&gt;&lt;a href = "/doc/1023810-</w:t>
      </w:r>
      <w:r>
        <w:rPr>
          <w:sz w:val="32"/>
          <w:szCs w:val="32"/>
        </w:rPr>
        <w:t xml:space="preserve">银河帝国之刃 </w:t>
      </w:r>
      <w:r>
        <w:rPr>
          <w:sz w:val="32"/>
          <w:szCs w:val="32"/>
        </w:rPr>
        <w:t xml:space="preserve">- </w:t>
      </w:r>
      <w:r>
        <w:rPr>
          <w:sz w:val="32"/>
          <w:szCs w:val="32"/>
        </w:rPr>
        <w:t>星际征服者的终极利器揭秘银河帝国之刃的制造与使用</w:t>
      </w:r>
      <w:r>
        <w:rPr>
          <w:sz w:val="32"/>
          <w:szCs w:val="32"/>
        </w:rPr>
        <w:t>.doc" rel="alternate" download="1023810-</w:t>
      </w:r>
      <w:r>
        <w:rPr>
          <w:sz w:val="32"/>
          <w:szCs w:val="32"/>
        </w:rPr>
        <w:t xml:space="preserve">银河帝国之刃 </w:t>
      </w:r>
      <w:r>
        <w:rPr>
          <w:sz w:val="32"/>
          <w:szCs w:val="32"/>
        </w:rPr>
        <w:t xml:space="preserve">- </w:t>
      </w:r>
      <w:r>
        <w:rPr>
          <w:sz w:val="32"/>
          <w:szCs w:val="32"/>
        </w:rPr>
        <w:t>星际征服者的终极利器揭秘银河帝国之刃的制造与使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